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南宫一中“读书达人”评选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《关于全面深化新时代教师队伍建设改革的意见》，积极培育和践行社会主义核心价值观，树立教师高尚的道德情操和精神追求，丰富教师的精神文化生活，让教师在工作之余通过读书收获知识，收获快乐，使阅读成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悦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让爱读书、会读书、读好书的“读书达人”带动更多的人养成读书的好习惯，进而形成浓厚的“书香校园”氛围，根据学校关于“最美教职工”系列评选活动的实施方案，制定“读书达人”评选方案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评选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全体在职在岗教师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评选名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年评选一次，每次表彰人数为教师总人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评选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家庭藏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册以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天坚持读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每年读书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本以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与读书有关的文章在微博、报刊上发表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评选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先由教师个人提出申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递交的申请由学校“读书达人”评委会进行评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据评审结果确定“读书达人”人选；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组织机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校长  焦福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副校长  冯书彪  师景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成  员：王祥领  张  运  董  贺  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六、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申请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结评审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颁奖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、递交申请单位地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意楼一层东头图书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徐荣荣  陈冬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南宫一中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ind w:firstLine="1104"/>
        <w:rPr/>
      </w:pPr>
      <w:r>
        <w:rPr>
          <w:b/>
          <w:sz w:val="44"/>
          <w:szCs w:val="44"/>
        </w:rPr>
        <w:t>南宫一中“读书达人”申报</w:t>
      </w:r>
      <w:r>
        <w:rPr/>
        <w:t>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09"/>
        <w:gridCol w:w="490"/>
        <w:gridCol w:w="340"/>
        <w:gridCol w:w="162"/>
        <w:gridCol w:w="1418"/>
        <w:gridCol w:w="461"/>
        <w:gridCol w:w="782"/>
        <w:gridCol w:w="2209"/>
      </w:tblGrid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单位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年级（处室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级部</w:t>
            </w:r>
          </w:p>
        </w:tc>
      </w:tr>
      <w:tr>
        <w:trPr>
          <w:trHeight w:val="8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藏书</w:t>
            </w:r>
            <w:r>
              <w:rPr>
                <w:sz w:val="24"/>
                <w:szCs w:val="28"/>
              </w:rPr>
              <w:t>（量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年阅读的图书书目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作与发表的与阅读有关的文章</w:t>
            </w:r>
            <w:r>
              <w:rPr>
                <w:rFonts w:ascii="楷体" w:hAnsi="楷体" w:cs="楷体" w:eastAsia="楷体"/>
                <w:sz w:val="24"/>
                <w:szCs w:val="28"/>
              </w:rPr>
              <w:t>（含网络、报刊）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向师生推荐的好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本以上，含</w:t>
            </w:r>
            <w:r>
              <w:rPr>
                <w:rFonts w:ascii="楷体" w:hAnsi="楷体" w:cs="楷体" w:eastAsia="楷体"/>
                <w:sz w:val="24"/>
                <w:szCs w:val="24"/>
              </w:rPr>
              <w:t>书名、作者、推荐理由）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推荐语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彭洪仓</dc:creator>
  <dc:description/>
  <cp:keywords/>
  <dc:language>en-US</dc:language>
  <cp:lastModifiedBy>X</cp:lastModifiedBy>
  <cp:lastPrinted>2018-11-22T15:55:00Z</cp:lastPrinted>
  <dcterms:modified xsi:type="dcterms:W3CDTF">2018-11-24T09:19:00Z</dcterms:modified>
  <cp:revision>26</cp:revision>
  <dc:subject/>
  <dc:title/>
</cp:coreProperties>
</file>